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szCs w:val="28"/>
        </w:rPr>
        <w:t>Anmeldu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um Vorbereitungsseminar  mit Sichtung für die Zulassung zum Trainer C (Basissport) Lehrgang bei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ndesverband für klassisch-barocke Reiterei Deutschland e. 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Ich bitte zum Vorbereitungsseminar mit Sichtung vom 30.07. bis 01.08. </w:t>
      </w:r>
      <w:r>
        <w:rPr>
          <w:sz w:val="22"/>
          <w:szCs w:val="22"/>
        </w:rPr>
        <w:t xml:space="preserve"> 2021 </w:t>
      </w:r>
      <w:r>
        <w:rPr>
          <w:bCs/>
          <w:color w:val="000000"/>
          <w:sz w:val="22"/>
          <w:szCs w:val="22"/>
        </w:rPr>
        <w:t>zugelassen zu werden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ersönliche Da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chname (ggf. Geburtsname)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rname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burtsdatum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t: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uf: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ionalität: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dress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Z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hnor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…………………. Handy:………………………….       Fax:………………………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Adresse: privat: </w:t>
        <w:tab/>
        <w:t xml:space="preserve">  </w:t>
      </w:r>
    </w:p>
    <w:p>
      <w:pPr>
        <w:pStyle w:val="Normal"/>
        <w:ind w:left="1416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geschäftlich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iterlicher Lebenslau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auer der aktiven Reiterei: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isherige Ausbilder: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istungsstand (Reit- Longierabzeichen) mit Nachweisen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tgliedschaft im Reitverein?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lches Pferd wird zum Seminar mitgebracht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asse: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eschlecht: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lter: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usbildungsstand: </w:t>
      </w:r>
    </w:p>
    <w:p>
      <w:pPr>
        <w:pStyle w:val="Normal"/>
        <w:ind w:left="1080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en USB Stick und ein Passfoto in Farbe habe ich der schriftlichen Bewerbung beigefügt und das Video bei YouTube hochgeladen. (Senden an: Ulrich Butz - Dorfstr. 20 A - 30952 Ronnenber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Unterschrift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5:00Z</dcterms:created>
  <dc:creator>Butz</dc:creator>
  <dc:description/>
  <dc:language>en-US</dc:language>
  <cp:lastModifiedBy>Microsoft-Konto</cp:lastModifiedBy>
  <cp:lastPrinted>2007-04-16T18:27:00Z</cp:lastPrinted>
  <dcterms:modified xsi:type="dcterms:W3CDTF">2020-07-10T16:24:00Z</dcterms:modified>
  <cp:revision>4</cp:revision>
  <dc:subject/>
  <dc:title>Q u i t t u n g</dc:title>
</cp:coreProperties>
</file>